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保密承诺书</w:t>
            </w:r>
          </w:p>
        </w:tc>
      </w:tr>
      <w:tr>
        <w:trPr>
          <w:trHeight w:val="1030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为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目的），根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我（我们）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委派，查询贵单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卷宗。为保证该案未成年人犯罪记录不被泄露，特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查询获得的未成年人犯罪信息仅用于以上事由，不超越范围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严格控制知情人范围，除必需接触的人员外，不向任何个人和单位披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对获取的信息，采取严格的保密措施，谨防信息泄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违背以上承诺，造成后果的，愿意承担相应责任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DejaVu Sans;Segoe Print" w:hAnsi="DejaVu Sans;Segoe Print" w:eastAsia="仿宋_GB2312" w:cs="DejaVu Sans;Segoe Print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般若波罗</cp:lastModifiedBy>
  <dcterms:modified xsi:type="dcterms:W3CDTF">2022-08-01T07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