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b/>
          <w:bCs/>
          <w:sz w:val="44"/>
          <w:szCs w:val="44"/>
        </w:rPr>
        <w:t>贵州省行政听证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textAlignment w:val="auto"/>
        <w:rPr>
          <w:sz w:val="28"/>
          <w:szCs w:val="28"/>
        </w:rPr>
      </w:pPr>
      <w:r>
        <w:rPr>
          <w:sz w:val="28"/>
          <w:szCs w:val="28"/>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sz w:val="28"/>
          <w:szCs w:val="28"/>
        </w:rPr>
        <w:t>第一条　为了规范行政听证行为，提高行政听证的科学性、民主性，保护公民、法人和其他组织合法权益，促进行政机关依法行政，根据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条　本省行政机关、法律法规授权的组织和行政机关依法委托的组织</w:t>
      </w:r>
      <w:r>
        <w:rPr>
          <w:sz w:val="28"/>
          <w:szCs w:val="28"/>
        </w:rPr>
        <w:t>(</w:t>
      </w:r>
      <w:r>
        <w:rPr>
          <w:sz w:val="28"/>
          <w:szCs w:val="28"/>
        </w:rPr>
        <w:t>以下统称行政机关</w:t>
      </w:r>
      <w:r>
        <w:rPr>
          <w:sz w:val="28"/>
          <w:szCs w:val="28"/>
        </w:rPr>
        <w:t>)</w:t>
      </w:r>
      <w:r>
        <w:rPr>
          <w:sz w:val="28"/>
          <w:szCs w:val="28"/>
        </w:rPr>
        <w:t>拟作出下列行政行为，主动或者依申请组织行政听证</w:t>
      </w:r>
      <w:r>
        <w:rPr>
          <w:sz w:val="28"/>
          <w:szCs w:val="28"/>
        </w:rPr>
        <w:t>(</w:t>
      </w:r>
      <w:r>
        <w:rPr>
          <w:sz w:val="28"/>
          <w:szCs w:val="28"/>
        </w:rPr>
        <w:t>以下简称听证</w:t>
      </w:r>
      <w:r>
        <w:rPr>
          <w:sz w:val="28"/>
          <w:szCs w:val="28"/>
        </w:rPr>
        <w:t>)</w:t>
      </w:r>
      <w:r>
        <w:rPr>
          <w:sz w:val="28"/>
          <w:szCs w:val="28"/>
        </w:rPr>
        <w:t>的，适用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行政机关拟作出责令停产停业、吊销许可证或者执照、较大数额罚款等行政处罚的，行政机关根据行政管理相对人的申请组织听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法律、法规、规章规定实施行政许可应当听证的事项，或者行政机关认为需要听证的其他涉及公共利益的重大行政许可事项，以及行政许可直接涉及申请人与他人之间重大利益关系的，行政机关应当向社会公告或者告知申请人、利害关系人，并依法举行听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制定或调整关系群众切身利益的公用事业价格、公益性服务价格、自然垄断经营的商品价格和服务价格等政府指导价、政府定价，依法实行价格听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法律、法规、规章规定应当听证的重大行政决策以及涉及重大公共利益或者公民、法人或者其他组织切身利益的重大行政决策，制定地方性法规草案、规章和规范性文件等抽象行政行为，行政机关认为有必要组织听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五</w:t>
      </w:r>
      <w:r>
        <w:rPr>
          <w:sz w:val="28"/>
          <w:szCs w:val="28"/>
        </w:rPr>
        <w:t>)</w:t>
      </w:r>
      <w:r>
        <w:rPr>
          <w:sz w:val="28"/>
          <w:szCs w:val="28"/>
        </w:rPr>
        <w:t>应当依法组织听证的其他事项。行政复议机关、信访机关组织行政复议、信访听证的，依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条　听证应当遵循合法、公开、公正的原则，保障申请人、利害关系人的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条　县级以上人民政府法制机构负责指导、监督本行政区域内听证工作。省人民政府有关行政主管部门负责指导、协调和监督本系统行政机关听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章　听证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五条　拟作出行政行为的行政机关是听证组织机关。行政机关拟共同作出行政行为的，拟共同作出行政行为的行政机关为共同听证组织机关。拟作出行政行为的行政机关是省、市</w:t>
      </w:r>
      <w:r>
        <w:rPr>
          <w:sz w:val="28"/>
          <w:szCs w:val="28"/>
        </w:rPr>
        <w:t>(</w:t>
      </w:r>
      <w:r>
        <w:rPr>
          <w:sz w:val="28"/>
          <w:szCs w:val="28"/>
        </w:rPr>
        <w:t>州</w:t>
      </w:r>
      <w:r>
        <w:rPr>
          <w:sz w:val="28"/>
          <w:szCs w:val="28"/>
        </w:rPr>
        <w:t>)</w:t>
      </w:r>
      <w:r>
        <w:rPr>
          <w:sz w:val="28"/>
          <w:szCs w:val="28"/>
        </w:rPr>
        <w:t>、县级人民政府的，由省、市</w:t>
      </w:r>
      <w:r>
        <w:rPr>
          <w:sz w:val="28"/>
          <w:szCs w:val="28"/>
        </w:rPr>
        <w:t>(</w:t>
      </w:r>
      <w:r>
        <w:rPr>
          <w:sz w:val="28"/>
          <w:szCs w:val="28"/>
        </w:rPr>
        <w:t>州</w:t>
      </w:r>
      <w:r>
        <w:rPr>
          <w:sz w:val="28"/>
          <w:szCs w:val="28"/>
        </w:rPr>
        <w:t>)</w:t>
      </w:r>
      <w:r>
        <w:rPr>
          <w:sz w:val="28"/>
          <w:szCs w:val="28"/>
        </w:rPr>
        <w:t>、县级人民政府法制机构或者省、市</w:t>
      </w:r>
      <w:r>
        <w:rPr>
          <w:sz w:val="28"/>
          <w:szCs w:val="28"/>
        </w:rPr>
        <w:t>(</w:t>
      </w:r>
      <w:r>
        <w:rPr>
          <w:sz w:val="28"/>
          <w:szCs w:val="28"/>
        </w:rPr>
        <w:t>州</w:t>
      </w:r>
      <w:r>
        <w:rPr>
          <w:sz w:val="28"/>
          <w:szCs w:val="28"/>
        </w:rPr>
        <w:t>)</w:t>
      </w:r>
      <w:r>
        <w:rPr>
          <w:sz w:val="28"/>
          <w:szCs w:val="28"/>
        </w:rPr>
        <w:t>、县级人民政府指定的行政机关组织听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六条　听证由听证组织机关指定听证人。听证人可以由</w:t>
      </w:r>
      <w:r>
        <w:rPr>
          <w:sz w:val="28"/>
          <w:szCs w:val="28"/>
        </w:rPr>
        <w:t>1</w:t>
      </w:r>
      <w:r>
        <w:rPr>
          <w:sz w:val="28"/>
          <w:szCs w:val="28"/>
        </w:rPr>
        <w:t>人担任，也可以由</w:t>
      </w:r>
      <w:r>
        <w:rPr>
          <w:sz w:val="28"/>
          <w:szCs w:val="28"/>
        </w:rPr>
        <w:t>3</w:t>
      </w:r>
      <w:r>
        <w:rPr>
          <w:sz w:val="28"/>
          <w:szCs w:val="28"/>
        </w:rPr>
        <w:t>个以上单数的人员组成。听证人为</w:t>
      </w:r>
      <w:r>
        <w:rPr>
          <w:sz w:val="28"/>
          <w:szCs w:val="28"/>
        </w:rPr>
        <w:t>3</w:t>
      </w:r>
      <w:r>
        <w:rPr>
          <w:sz w:val="28"/>
          <w:szCs w:val="28"/>
        </w:rPr>
        <w:t>人以上的，听证组织机关应当在听证人中确定听证主持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七条　听证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行政机关工作人员</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具备相应的法律知识和相关行政管理业务知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熟悉听证业务知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非听证事项直接承办人员</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五</w:t>
      </w:r>
      <w:r>
        <w:rPr>
          <w:sz w:val="28"/>
          <w:szCs w:val="28"/>
        </w:rPr>
        <w:t>)</w:t>
      </w:r>
      <w:r>
        <w:rPr>
          <w:sz w:val="28"/>
          <w:szCs w:val="28"/>
        </w:rPr>
        <w:t>法律、法规和规章规定的其他条件。省人民政府法制机构会同有关部门负责组织对听证人进行法律知识和听证业务知识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八条　听证人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听取听证参加人的陈述、意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对相关人员提供的证据、材料进行询问</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要求相关人员提供或者补充证据、材料</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向听证组织机关书面报告听证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九条　听证主持人除履行听证人职责外，还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核实听证参加人身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主持听证活动，决定听证开始、中止、终止和结束</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维持听证秩序，制止违反听证纪律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条　听证组织机关应当指定工作人员担任听证记录人，负责听证笔录的记录、收集与听证有关的证据、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一条　听证参加人包括陈述人、证人、鉴定人、勘验人和翻译人员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二条　陈述人包括部门陈述人和非部门陈述人。部门陈述人是指听证事项的承办人员。非部门陈述人是指行政管理相对人、利害关系人和社会公众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三条　听证人、记录人有下列情形之一的，应当主动回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是听证事项承办人的近亲属</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是非部门陈述人或者其代理人的近亲属</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与听证事项处理结果有直接利害关系</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与听证事项有其他关系，可能影响公正听证的。鉴定人、勘验人或者翻译人员有前款规定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四条　非部门陈述人提出回避申请，应当在听证开始前提出，并说明理由。回避事由在听证开始后知道的，也可以在听证结束前提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五条　听证人、记录人的回避，由听证组织机关决定</w:t>
      </w:r>
      <w:r>
        <w:rPr>
          <w:sz w:val="28"/>
          <w:szCs w:val="28"/>
        </w:rPr>
        <w:t>;</w:t>
      </w:r>
      <w:r>
        <w:rPr>
          <w:sz w:val="28"/>
          <w:szCs w:val="28"/>
        </w:rPr>
        <w:t>听证组织机关主要负责人担任听证人的回避，由听证组织机关的上一级行政机关决定</w:t>
      </w:r>
      <w:r>
        <w:rPr>
          <w:sz w:val="28"/>
          <w:szCs w:val="28"/>
        </w:rPr>
        <w:t>;</w:t>
      </w:r>
      <w:r>
        <w:rPr>
          <w:sz w:val="28"/>
          <w:szCs w:val="28"/>
        </w:rPr>
        <w:t>其他人员的回避由听证主持人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六条　参加听证的行政管理相对人享有下列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可以委托</w:t>
      </w:r>
      <w:r>
        <w:rPr>
          <w:sz w:val="28"/>
          <w:szCs w:val="28"/>
        </w:rPr>
        <w:t>1</w:t>
      </w:r>
      <w:r>
        <w:rPr>
          <w:sz w:val="28"/>
          <w:szCs w:val="28"/>
        </w:rPr>
        <w:t>至</w:t>
      </w:r>
      <w:r>
        <w:rPr>
          <w:sz w:val="28"/>
          <w:szCs w:val="28"/>
        </w:rPr>
        <w:t>3</w:t>
      </w:r>
      <w:r>
        <w:rPr>
          <w:sz w:val="28"/>
          <w:szCs w:val="28"/>
        </w:rPr>
        <w:t>名代理人参加听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认为听证人、记录人、鉴定人和翻译人员有回避情形的，可以申请其回避</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陈述相关意见、理由，提供相关的证据、材料</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对承办人员提出的审查建议、理由及证据、材料进行申辩和质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五</w:t>
      </w:r>
      <w:r>
        <w:rPr>
          <w:sz w:val="28"/>
          <w:szCs w:val="28"/>
        </w:rPr>
        <w:t>)</w:t>
      </w:r>
      <w:r>
        <w:rPr>
          <w:sz w:val="28"/>
          <w:szCs w:val="28"/>
        </w:rPr>
        <w:t>法律、法规、规章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章　听证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一节　听证程序的一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七条　除涉及国家秘密、商业秘密或者个人隐私外，听证应当公开举行。公开举行的听证，公民、法人或者其他组织可以旁听，新闻记者可以依法采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八条　听证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听证主持人验证听证参加人的身份和到场情况，宣布听证纪律和听证会场有关注意事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听证主持人宣布听证开始，介绍听证参加人、记录人，宣布听证事项和听证内容，告知听证参加人的权利和义务</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部门陈述人陈述意见、理由</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非部门陈述人陈述意见、理由</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五</w:t>
      </w:r>
      <w:r>
        <w:rPr>
          <w:sz w:val="28"/>
          <w:szCs w:val="28"/>
        </w:rPr>
        <w:t>)</w:t>
      </w:r>
      <w:r>
        <w:rPr>
          <w:sz w:val="28"/>
          <w:szCs w:val="28"/>
        </w:rPr>
        <w:t>听证人对陈述人就听证有关事项进行询问</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六</w:t>
      </w:r>
      <w:r>
        <w:rPr>
          <w:sz w:val="28"/>
          <w:szCs w:val="28"/>
        </w:rPr>
        <w:t>)</w:t>
      </w:r>
      <w:r>
        <w:rPr>
          <w:sz w:val="28"/>
          <w:szCs w:val="28"/>
        </w:rPr>
        <w:t>在听证主持人组织下，听证参加人进行质证、辩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七</w:t>
      </w:r>
      <w:r>
        <w:rPr>
          <w:sz w:val="28"/>
          <w:szCs w:val="28"/>
        </w:rPr>
        <w:t>)</w:t>
      </w:r>
      <w:r>
        <w:rPr>
          <w:sz w:val="28"/>
          <w:szCs w:val="28"/>
        </w:rPr>
        <w:t>听证主持人宣布听证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十九条　听证参加人应当按照听证组织机关确定的时间、地点出席听证，如实回答听证人的提问。非部门陈述人或者其委托代理人无故不出席听证或者未经同意中途退出听证的，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条　听证参加人和旁听人员参加听证时，应当遵守听证纪律。对违反听证纪律的人员，听证主持人可以进行劝阻</w:t>
      </w:r>
      <w:r>
        <w:rPr>
          <w:sz w:val="28"/>
          <w:szCs w:val="28"/>
        </w:rPr>
        <w:t>;</w:t>
      </w:r>
      <w:r>
        <w:rPr>
          <w:sz w:val="28"/>
          <w:szCs w:val="28"/>
        </w:rPr>
        <w:t>不听劝阻的，可以责令其离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一条　有下列情形之一的，应当中止听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行政管理相对人、利害关系人或者部门陈述人因不可抗力，不能参加听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听证主持人、记录人、鉴定人、翻译人员需要回避，无法及时确定人选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在听证过程中，需要对有关证据、材料重新调查、鉴定或者需要通知新的证人到场作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有其他正当理由需要中止听证的情形。中止听证情形消除后，应当在</w:t>
      </w:r>
      <w:r>
        <w:rPr>
          <w:sz w:val="28"/>
          <w:szCs w:val="28"/>
        </w:rPr>
        <w:t>10</w:t>
      </w:r>
      <w:r>
        <w:rPr>
          <w:sz w:val="28"/>
          <w:szCs w:val="28"/>
        </w:rPr>
        <w:t>日内恢复听证，由听证组织机关按照本规定继续举行听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二条　有下列情形之一的，应当终止听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行政管理相对人的自然人死亡，法人或者其他组织终止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非部门陈述人全部明确放弃听证权利或者被视为放弃听证权利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因客观情况发生重大变化，致使举行听证没有必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应当终止听证的其他情形。听证举行前终止听证的，由听证组织机关决定，并通知听证参加人</w:t>
      </w:r>
      <w:r>
        <w:rPr>
          <w:sz w:val="28"/>
          <w:szCs w:val="28"/>
        </w:rPr>
        <w:t>;</w:t>
      </w:r>
      <w:r>
        <w:rPr>
          <w:sz w:val="28"/>
          <w:szCs w:val="28"/>
        </w:rPr>
        <w:t>听证举行过程中终止听证的，由听证主持人决定并记录在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三条　记录人应当将听证的过程制作成听证笔录。听证人、记录人、听证参加人确认听证笔录无误后当场签字或者盖章</w:t>
      </w:r>
      <w:r>
        <w:rPr>
          <w:sz w:val="28"/>
          <w:szCs w:val="28"/>
        </w:rPr>
        <w:t>;</w:t>
      </w:r>
      <w:r>
        <w:rPr>
          <w:sz w:val="28"/>
          <w:szCs w:val="28"/>
        </w:rPr>
        <w:t>听证参加人无正当理由拒绝签字或者盖章的，记录人应当记明情况附卷。有条件的听证组织机关可以对听证过程进行录音、录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四条　听证人应当根据听证笔录的内容，形成书面听证报告。听证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听证举行的时间、地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听证事项与内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听证人、记录人、听证参加人的基本情况</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部门陈述人、非部门陈述人提出的事实、理由和证据、材料</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五</w:t>
      </w:r>
      <w:r>
        <w:rPr>
          <w:sz w:val="28"/>
          <w:szCs w:val="28"/>
        </w:rPr>
        <w:t>)</w:t>
      </w:r>
      <w:r>
        <w:rPr>
          <w:sz w:val="28"/>
          <w:szCs w:val="28"/>
        </w:rPr>
        <w:t>证人、鉴定人、勘验人和翻译人员提出的证据、材料</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六</w:t>
      </w:r>
      <w:r>
        <w:rPr>
          <w:sz w:val="28"/>
          <w:szCs w:val="28"/>
        </w:rPr>
        <w:t>)</w:t>
      </w:r>
      <w:r>
        <w:rPr>
          <w:sz w:val="28"/>
          <w:szCs w:val="28"/>
        </w:rPr>
        <w:t>应当报告的其他有关情况。依照本规定终止听证的，听证报告的内容可依据实际情况而不受前款规定的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五条　听证主持人应当在听证结束后</w:t>
      </w:r>
      <w:r>
        <w:rPr>
          <w:sz w:val="28"/>
          <w:szCs w:val="28"/>
        </w:rPr>
        <w:t>5</w:t>
      </w:r>
      <w:r>
        <w:rPr>
          <w:sz w:val="28"/>
          <w:szCs w:val="28"/>
        </w:rPr>
        <w:t>日内将听证笔录、听证报告及有关证据、材料提交给听证组织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六条　听证对有关事实和证据已经确认的，行政机关应当根据确认的事实和证据，充分吸收、采纳合理意见和建议，作出行政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节　听证程序的特别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七条　行政机关在收到行政处罚听证申请后，应当在</w:t>
      </w:r>
      <w:r>
        <w:rPr>
          <w:sz w:val="28"/>
          <w:szCs w:val="28"/>
        </w:rPr>
        <w:t>3</w:t>
      </w:r>
      <w:r>
        <w:rPr>
          <w:sz w:val="28"/>
          <w:szCs w:val="28"/>
        </w:rPr>
        <w:t>日内决定是否听证，并自收到听证申请之日起</w:t>
      </w:r>
      <w:r>
        <w:rPr>
          <w:sz w:val="28"/>
          <w:szCs w:val="28"/>
        </w:rPr>
        <w:t>15</w:t>
      </w:r>
      <w:r>
        <w:rPr>
          <w:sz w:val="28"/>
          <w:szCs w:val="28"/>
        </w:rPr>
        <w:t>日内组织听证</w:t>
      </w:r>
      <w:r>
        <w:rPr>
          <w:sz w:val="28"/>
          <w:szCs w:val="28"/>
        </w:rPr>
        <w:t>;</w:t>
      </w:r>
      <w:r>
        <w:rPr>
          <w:sz w:val="28"/>
          <w:szCs w:val="28"/>
        </w:rPr>
        <w:t>不符合听证条件的，应当在</w:t>
      </w:r>
      <w:r>
        <w:rPr>
          <w:sz w:val="28"/>
          <w:szCs w:val="28"/>
        </w:rPr>
        <w:t>3</w:t>
      </w:r>
      <w:r>
        <w:rPr>
          <w:sz w:val="28"/>
          <w:szCs w:val="28"/>
        </w:rPr>
        <w:t>日内书面告知不予听证，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八条　听证组织机关组织行政处罚听证的，应当在听证的</w:t>
      </w:r>
      <w:r>
        <w:rPr>
          <w:sz w:val="28"/>
          <w:szCs w:val="28"/>
        </w:rPr>
        <w:t>7</w:t>
      </w:r>
      <w:r>
        <w:rPr>
          <w:sz w:val="28"/>
          <w:szCs w:val="28"/>
        </w:rPr>
        <w:t>日前，通知行政处罚相对人、利害关系人以下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听证的时间、地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听证事项与内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听证人及记录人的基本情况</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作为非部门陈述人的权利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二十九条　与行政处罚相关的证据、材料都应当在行政处罚听证中出示，并经质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条　行政许可听证组织机关应当按照下列方式选择、确认参加听证的利害关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行政许可事项可能直接涉及申请人与他人之间重大利益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行政许可利害关系人众多时，由利害关系人推举</w:t>
      </w:r>
      <w:r>
        <w:rPr>
          <w:sz w:val="28"/>
          <w:szCs w:val="28"/>
        </w:rPr>
        <w:t>5</w:t>
      </w:r>
      <w:r>
        <w:rPr>
          <w:sz w:val="28"/>
          <w:szCs w:val="28"/>
        </w:rPr>
        <w:t>至</w:t>
      </w:r>
      <w:r>
        <w:rPr>
          <w:sz w:val="28"/>
          <w:szCs w:val="28"/>
        </w:rPr>
        <w:t>10</w:t>
      </w:r>
      <w:r>
        <w:rPr>
          <w:sz w:val="28"/>
          <w:szCs w:val="28"/>
        </w:rPr>
        <w:t>名代表参加听证</w:t>
      </w:r>
      <w:r>
        <w:rPr>
          <w:sz w:val="28"/>
          <w:szCs w:val="28"/>
        </w:rPr>
        <w:t>;</w:t>
      </w:r>
      <w:r>
        <w:rPr>
          <w:sz w:val="28"/>
          <w:szCs w:val="28"/>
        </w:rPr>
        <w:t>代表推举产生困难的，由行政许可听证组织机关通过抽签等公平、公开的方式产生听证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一条　行政许可听证组织机关举行听证，利害关系人相对确定的，行政许可听证组织机关直接向利害关系人送达听证通知书</w:t>
      </w:r>
      <w:r>
        <w:rPr>
          <w:sz w:val="28"/>
          <w:szCs w:val="28"/>
        </w:rPr>
        <w:t>;</w:t>
      </w:r>
      <w:r>
        <w:rPr>
          <w:sz w:val="28"/>
          <w:szCs w:val="28"/>
        </w:rPr>
        <w:t>利害关系人不确定的，应当在听证举行的</w:t>
      </w:r>
      <w:r>
        <w:rPr>
          <w:sz w:val="28"/>
          <w:szCs w:val="28"/>
        </w:rPr>
        <w:t>10</w:t>
      </w:r>
      <w:r>
        <w:rPr>
          <w:sz w:val="28"/>
          <w:szCs w:val="28"/>
        </w:rPr>
        <w:t>日前发布听证公告，载明听证内容以及不确定的利害关系人申请参加听证的程序、条件、时限、筛选原则等。行政许可听证组织机关应当在发布听证公告的同时，通过报刊等媒体或行政机关网站向社会公告与听证事项、听证内容有重要关联的信息资料，但涉及国家秘密、商业秘密或者个人隐私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二条　省人民政府价格主管部门应当依据《贵州省定价目录》制定并公布定价听证目录</w:t>
      </w:r>
      <w:r>
        <w:rPr>
          <w:sz w:val="28"/>
          <w:szCs w:val="28"/>
        </w:rPr>
        <w:t>;</w:t>
      </w:r>
      <w:r>
        <w:rPr>
          <w:sz w:val="28"/>
          <w:szCs w:val="28"/>
        </w:rPr>
        <w:t>市、县定价听证项目由省人民政府价格主管部门公布的定价听证目录确定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三条　价格听证参加人包括定价方案提出人、定价成本监审人、经营者和消费者代表，以及价格主管部门聘请的有关专家、学者。价格听证参加人不得少于</w:t>
      </w:r>
      <w:r>
        <w:rPr>
          <w:sz w:val="28"/>
          <w:szCs w:val="28"/>
        </w:rPr>
        <w:t>15</w:t>
      </w:r>
      <w:r>
        <w:rPr>
          <w:sz w:val="28"/>
          <w:szCs w:val="28"/>
        </w:rPr>
        <w:t>人，其中消费者代表不得少于听证参加人总数的五分之二。消费者代表由价格主管部门根据自由报名情况随机选取，也可以委托消费者组织或其他社会团体推荐产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四条　制定在局部地区执行的价格或者拟降低价格的，价格听证可以按照下列规定采取简易程序：</w:t>
      </w:r>
      <w:r>
        <w:rPr>
          <w:sz w:val="28"/>
          <w:szCs w:val="28"/>
        </w:rPr>
        <w:t>(</w:t>
      </w:r>
      <w:r>
        <w:rPr>
          <w:sz w:val="28"/>
          <w:szCs w:val="28"/>
        </w:rPr>
        <w:t>一</w:t>
      </w:r>
      <w:r>
        <w:rPr>
          <w:sz w:val="28"/>
          <w:szCs w:val="28"/>
        </w:rPr>
        <w:t>)</w:t>
      </w:r>
      <w:r>
        <w:rPr>
          <w:sz w:val="28"/>
          <w:szCs w:val="28"/>
        </w:rPr>
        <w:t>由</w:t>
      </w:r>
      <w:r>
        <w:rPr>
          <w:sz w:val="28"/>
          <w:szCs w:val="28"/>
        </w:rPr>
        <w:t>1</w:t>
      </w:r>
      <w:r>
        <w:rPr>
          <w:sz w:val="28"/>
          <w:szCs w:val="28"/>
        </w:rPr>
        <w:t>人任听证主持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价格听证参加人由消费者、经营者构成，人数不少于</w:t>
      </w:r>
      <w:r>
        <w:rPr>
          <w:sz w:val="28"/>
          <w:szCs w:val="28"/>
        </w:rPr>
        <w:t>9</w:t>
      </w:r>
      <w:r>
        <w:rPr>
          <w:sz w:val="28"/>
          <w:szCs w:val="28"/>
        </w:rPr>
        <w:t>人，其中消费者人数应当多于经营者人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五条　听证组织机关对本规定第二条第一款第四项所列抽象行政行为组织听证的，应当在举行听证</w:t>
      </w:r>
      <w:r>
        <w:rPr>
          <w:sz w:val="28"/>
          <w:szCs w:val="28"/>
        </w:rPr>
        <w:t>30</w:t>
      </w:r>
      <w:r>
        <w:rPr>
          <w:sz w:val="28"/>
          <w:szCs w:val="28"/>
        </w:rPr>
        <w:t>日前，向社会公告听证的时间、地点、听证事项、听证内容和申请参加听证的条件及程序、非部门陈述人的筛选原则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六条　抽象行政行为听证组织机关送达听证告知书、听证通知等听证文书的，应当在当地主要媒体或者行政机关网站上将有关送达内容予以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七条　与抽象行政行为听证事项有重大利害关系的公民、法人或其他组织，均可申请作为非部门陈述人，也可推选代表作为非部门陈述人。听证组织机关应当根据听证公告确定的条件、程序以及非部门陈述人的筛选原则，从申请参加听证的公民、法人或者其他组织中确定非部门陈述人。非部门陈述人应当具有广泛性、代表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八条　除涉及国家秘密、商业秘密、个人隐私外，抽象行政行为听证组织机关应当在听证结束后</w:t>
      </w:r>
      <w:r>
        <w:rPr>
          <w:sz w:val="28"/>
          <w:szCs w:val="28"/>
        </w:rPr>
        <w:t>15</w:t>
      </w:r>
      <w:r>
        <w:rPr>
          <w:sz w:val="28"/>
          <w:szCs w:val="28"/>
        </w:rPr>
        <w:t>日内公布听证报告。法律、法规及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三十九条　行政机关有下列情形之一的，同级人民政府法制机构可以建议相关部门责令其改正</w:t>
      </w:r>
      <w:r>
        <w:rPr>
          <w:sz w:val="28"/>
          <w:szCs w:val="28"/>
        </w:rPr>
        <w:t>;</w:t>
      </w:r>
      <w:r>
        <w:rPr>
          <w:sz w:val="28"/>
          <w:szCs w:val="28"/>
        </w:rPr>
        <w:t>拒不改正或者无法改正，导致损害相对人或者公共利益，造成不良社会后果的，由有权机关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一</w:t>
      </w:r>
      <w:r>
        <w:rPr>
          <w:sz w:val="28"/>
          <w:szCs w:val="28"/>
        </w:rPr>
        <w:t>)</w:t>
      </w:r>
      <w:r>
        <w:rPr>
          <w:sz w:val="28"/>
          <w:szCs w:val="28"/>
        </w:rPr>
        <w:t>法律、法规和规章规定应当告知听证权利而未告知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二</w:t>
      </w:r>
      <w:r>
        <w:rPr>
          <w:sz w:val="28"/>
          <w:szCs w:val="28"/>
        </w:rPr>
        <w:t>)</w:t>
      </w:r>
      <w:r>
        <w:rPr>
          <w:sz w:val="28"/>
          <w:szCs w:val="28"/>
        </w:rPr>
        <w:t>在收到符合条件的听证申请后未依法组织听证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三</w:t>
      </w:r>
      <w:r>
        <w:rPr>
          <w:sz w:val="28"/>
          <w:szCs w:val="28"/>
        </w:rPr>
        <w:t>)</w:t>
      </w:r>
      <w:r>
        <w:rPr>
          <w:sz w:val="28"/>
          <w:szCs w:val="28"/>
        </w:rPr>
        <w:t>组织听证活动违反听证程序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w:t>
      </w:r>
      <w:r>
        <w:rPr>
          <w:sz w:val="28"/>
          <w:szCs w:val="28"/>
        </w:rPr>
        <w:t>(</w:t>
      </w:r>
      <w:r>
        <w:rPr>
          <w:sz w:val="28"/>
          <w:szCs w:val="28"/>
        </w:rPr>
        <w:t>四</w:t>
      </w:r>
      <w:r>
        <w:rPr>
          <w:sz w:val="28"/>
          <w:szCs w:val="28"/>
        </w:rPr>
        <w:t>)</w:t>
      </w:r>
      <w:r>
        <w:rPr>
          <w:sz w:val="28"/>
          <w:szCs w:val="28"/>
        </w:rPr>
        <w:t>其他严重违反本规定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十条　听证人、记录人在听证活动中玩忽职守、滥用职权、徇私舞弊，造成严重后果，尚未构成犯罪的，由有关部门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五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十一条　行政机关举行听证的期限，不计算在法律、法规规定行政机关作出该项行政决定的时限内。本规定所称日以工作日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十二条　听证组织机关送达听证告知书、听证通知等听证文书，参照《中华人民共和国民事诉讼法》的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十三条　听证所需经费由拟作出行政行为的行政机关承担，不得向听证参加人收取或者变相收取任何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十四条　法律、法规和国务院部门规章对听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　　第四十五条　本规定自</w:t>
      </w:r>
      <w:r>
        <w:rPr>
          <w:sz w:val="28"/>
          <w:szCs w:val="28"/>
        </w:rPr>
        <w:t>2012</w:t>
      </w:r>
      <w:r>
        <w:rPr>
          <w:sz w:val="28"/>
          <w:szCs w:val="28"/>
        </w:rPr>
        <w:t>年</w:t>
      </w:r>
      <w:r>
        <w:rPr>
          <w:sz w:val="28"/>
          <w:szCs w:val="28"/>
        </w:rPr>
        <w:t>7</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嘫™</cp:lastModifiedBy>
  <cp:lastPrinted>2019-06-11T13:08:00Z</cp:lastPrinted>
  <dcterms:modified xsi:type="dcterms:W3CDTF">2019-06-11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