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4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贵州省司法厅基层立法联系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8"/>
        <w:gridCol w:w="2012"/>
        <w:gridCol w:w="2043"/>
        <w:gridCol w:w="2184"/>
      </w:tblGrid>
      <w:tr>
        <w:trPr>
          <w:trHeight w:val="517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地址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0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hi-I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 w:bidi="hi-I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 w:bidi="hi-IN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 w:bidi="hi-I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立法联系点负责人员姓名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4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28" w:hRule="atLeast"/>
        </w:trPr>
        <w:tc>
          <w:tcPr>
            <w:tcW w:w="2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605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盖公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机关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社会组织、行业协会商会、中介、法律服务机构等需填报此项）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公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13:12Z</dcterms:created>
  <dc:creator>Administrator</dc:creator>
  <dc:description/>
  <dc:language>en-US</dc:language>
  <cp:lastModifiedBy>sft-tt</cp:lastModifiedBy>
  <cp:lastPrinted>2024-02-29T16:23:00Z</cp:lastPrinted>
  <dcterms:modified xsi:type="dcterms:W3CDTF">2024-03-04T15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5213140D1469AB0E09AF0C8C09B7A_12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